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drawing>
          <wp:inline distT="0" distB="0" distL="0" distR="0">
            <wp:extent cx="88773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Pediatric Case History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8"/>
          <w:u w:val="single"/>
        </w:rPr>
      </w:pPr>
      <w:r>
        <w:rPr>
          <w:rFonts w:cs="Clarendon Condensed" w:ascii="Clarendon Condensed" w:hAnsi="Clarendon Condensed"/>
          <w:b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Name: ____________________________</w:t>
        <w:tab/>
        <w:t>DOB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rents’ Names: 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4"/>
        </w:rPr>
      </w:pPr>
      <w:r>
        <w:rPr>
          <w:rFonts w:cs="Clarendon Condensed" w:ascii="Clarendon Condensed" w:hAnsi="Clarendon Condensed"/>
          <w:b/>
          <w:sz w:val="24"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Referring Physician: 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Primary Complaint:  _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 xml:space="preserve">Has your child had a hearing test in the past?      YES </w:t>
        <w:tab/>
        <w:t>NO</w:t>
      </w:r>
    </w:p>
    <w:p>
      <w:pPr>
        <w:pStyle w:val="Normal"/>
        <w:ind w:left="1440" w:hanging="0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 xml:space="preserve">If Yes:  Location and Date of test: _______________________   </w:t>
        <w:tab/>
        <w:tab/>
        <w:t xml:space="preserve">                Results: 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Has your child had ear infections in the past?       YES</w:t>
        <w:tab/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At what age did the ear infections first occur? 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 xml:space="preserve">             How many ear infections have occurred in the last six months? 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 xml:space="preserve">             Has your child had tubes in the ears? _______   How many times? 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 xml:space="preserve">             Have antibiotics been used to treat ear infections? ______  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Does your child have a history of excessive wax in ears?</w:t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Describe how this is treated and how often: 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Has your child ever had surgery?</w:t>
        <w:tab/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Describe: 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Has your child had any illnesses or medical conditions?</w:t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Describe: 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Has your child been hospitalized in the past?</w:t>
        <w:tab/>
        <w:tab/>
        <w:t xml:space="preserve">YES 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Describe why and when: 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Is your child currently taking any medications:</w:t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List medications and dosages: 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Please describe your child’s speech and language development (Do you believe it is normal?  Why or why not?): 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__________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Please describe your child’s physical/motor development (Do you believe it is normal?  Why or why not?): 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___________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Please describe how your child performs at school: 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__________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Do your child’s teachers have any complaints about his/her listening behaviors?  YES      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Describe: 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Does your child require speech therapy or any other special services?</w:t>
        <w:tab/>
        <w:t xml:space="preserve">YES 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Describe: 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Is there a family history of hearing loss?</w:t>
        <w:tab/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Please list relation to child and age of onset (if known): 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Do you believe your child has a hearing loss?        YES</w:t>
        <w:tab/>
        <w:t xml:space="preserve">        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 Describe why: 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Please answer the following questions about pregnancy and birth: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Was the pregnancy normal?</w:t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No: Describe: 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 xml:space="preserve">          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Were there any complications during or after delivery?</w:t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Yes: Describe: _____________________________________________________</w:t>
        <w:tab/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ab/>
        <w:t>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Was your child full term at birth?</w:t>
        <w:tab/>
        <w:t>YES</w:t>
        <w:tab/>
        <w:t>NO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ab/>
        <w:t>If No: Describe: 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What was the weight and length of your child at birth? 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Is there any other information that you would like to include? 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  <w:t>____________________________________________________________________________</w:t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22"/>
        </w:rPr>
      </w:pPr>
      <w:r>
        <w:rPr>
          <w:rFonts w:cs="Clarendon Condensed" w:ascii="Clarendon Condensed" w:hAnsi="Clarendon Condensed"/>
          <w:b/>
          <w:sz w:val="2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" w:hAnsi="Clarendon Condensed" w:cs="Clarendon Condense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" w:hAnsi="Clarendon Condensed" w:cs="Clarendon Condensed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17:00Z</dcterms:created>
  <dc:creator>JEFFERY  S. WEBSTER</dc:creator>
  <dc:description/>
  <cp:keywords/>
  <dc:language>en-US</dc:language>
  <cp:lastModifiedBy>Lori Kay</cp:lastModifiedBy>
  <dcterms:modified xsi:type="dcterms:W3CDTF">2009-05-02T19:17:00Z</dcterms:modified>
  <cp:revision>2</cp:revision>
  <dc:subject/>
  <dc:title>Pediatric Case History</dc:title>
</cp:coreProperties>
</file>